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alendrier mictionnel et des douleu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40"/>
        <w:gridCol w:w="2520"/>
        <w:gridCol w:w="27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ure de la mic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uriné (m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sité de la douleur avant la miction (0-10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sité de la douleur dans les 15' suivant la miction (0-10)</w:t>
            </w:r>
          </w:p>
        </w:tc>
      </w:tr>
      <w:tr>
        <w:trPr>
          <w:trHeight w:val="102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h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Miction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moyen/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moyen pré-mictionne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moyen post-mictionn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alendrier mictionnel et des douleu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40"/>
        <w:gridCol w:w="2520"/>
        <w:gridCol w:w="27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ure de la mic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uriné (m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sité de la douleur avant la miction (0-10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sité de la douleur dans les 15' suivant la miction (0-10)</w:t>
            </w:r>
          </w:p>
        </w:tc>
      </w:tr>
      <w:tr>
        <w:trPr>
          <w:trHeight w:val="102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h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Miction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moyen/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moyen pré-mictionne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moyen post-mictionn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alendrier mictionnel et des douleu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40"/>
        <w:gridCol w:w="2520"/>
        <w:gridCol w:w="27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ure de la mic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uriné (m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sité de la douleur avant la miction (0-10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sité de la douleur dans les 15' suivant la miction (0-10)</w:t>
            </w:r>
          </w:p>
        </w:tc>
      </w:tr>
      <w:tr>
        <w:trPr>
          <w:trHeight w:val="102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h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Miction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moyen/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moyen pré-mictionne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moyen post-mictionn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8" w:hanging="578"/>
      <w:jc w:val="both"/>
      <w:outlineLvl w:val="0"/>
    </w:pPr>
    <w:rPr>
      <w:rFonts w:ascii="Comic Sans MS" w:hAnsi="Comic Sans MS" w:cs="Arial"/>
      <w:b/>
      <w:bCs/>
      <w:cap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0" w:firstLine="578"/>
      <w:jc w:val="both"/>
      <w:outlineLvl w:val="1"/>
    </w:pPr>
    <w:rPr>
      <w:rFonts w:ascii="Comic Sans MS" w:hAnsi="Comic Sans MS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0" w:right="-288" w:firstLine="851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</w:tabs>
      <w:ind w:left="0" w:firstLine="992"/>
      <w:jc w:val="both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left="2336" w:hanging="1077"/>
      <w:jc w:val="both"/>
      <w:outlineLvl w:val="4"/>
    </w:pPr>
    <w:rPr>
      <w:rFonts w:ascii="Comic Sans MS" w:hAnsi="Comic Sans MS" w:cs="Comic Sans MS"/>
      <w:b/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lineRule="auto" w:line="360" w:before="240" w:after="60"/>
      <w:ind w:firstLine="1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mic Sans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>
      <w:spacing w:lineRule="auto" w:line="480" w:before="0" w:after="12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56:00Z</dcterms:created>
  <dc:creator>Jerome Rigaud, Urologie, Hotel-Dieu</dc:creator>
  <dc:description/>
  <cp:keywords/>
  <dc:language>en-US</dc:language>
  <cp:lastModifiedBy>amelie seneau levesque</cp:lastModifiedBy>
  <cp:lastPrinted>2010-01-12T19:01:00Z</cp:lastPrinted>
  <dcterms:modified xsi:type="dcterms:W3CDTF">2020-05-07T15:56:00Z</dcterms:modified>
  <cp:revision>2</cp:revision>
  <dc:subject/>
  <dc:title>Mme RIOLON Céc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